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RAZAC ZA PRIJAVU VLASNIKA / KORISNIKA GRAĐEVINA U / NA KOJIMA SE NALAZI AZBEST NA PODRUČJU GRADA POREČA – 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ODULO PER IL PROPRIETARIO /UTENTE/ DELL'EDIFICIO/ CON COPERTURA O CONTENENTE AMIANTO SUL TERRITORIO DELLA CITTÀ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REČ – PARENZO</w:t>
            </w:r>
          </w:p>
          <w:p>
            <w:pPr>
              <w:pStyle w:val="Bezproreda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3172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ci o vlasniku / korisniku građevine   </w:t>
            </w:r>
          </w:p>
          <w:p>
            <w:pPr>
              <w:pStyle w:val="Bezproreda"/>
              <w:rPr>
                <w:color w:val="1F497D"/>
              </w:rPr>
            </w:pPr>
            <w:r>
              <w:rPr>
                <w:b/>
                <w:sz w:val="16"/>
                <w:szCs w:val="16"/>
              </w:rPr>
              <w:t>Dati sul proprietario / utente dell'edifici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 xml:space="preserve">Ime i prezime: 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CIP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ndirizzo e nume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Luog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  <w:p>
            <w:pPr>
              <w:pStyle w:val="Bezproreda"/>
              <w:rPr/>
            </w:pPr>
            <w:r>
              <w:rPr>
                <w:sz w:val="16"/>
              </w:rPr>
              <w:t>Cellular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984"/>
        <w:gridCol w:w="1418"/>
        <w:gridCol w:w="1559"/>
      </w:tblGrid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Podaci o građevini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sull'edifici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 i kućni broj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e 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to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 katastarske čestice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ella particella catas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astarska općina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 cata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jena građevine*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 dell'edificio*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U stupac ''Namjena građevine'' navesti jednu od sljedećih namjen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) stambena / stambeno-poslovna 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poslovno-stambena / poslovna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) pomoćne građevine uz osnovne građevine iz prve 2  kategorij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poljoprivredne građevine </w:t>
              <w:tab/>
            </w:r>
          </w:p>
          <w:p>
            <w:pPr>
              <w:pStyle w:val="Bezproreda"/>
              <w:ind w:left="567" w:hanging="42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rme za uzgoj stoke, peradarske farme i uzgajališta drugih životinja</w:t>
            </w:r>
          </w:p>
          <w:p>
            <w:pPr>
              <w:pStyle w:val="Bezproreda"/>
              <w:ind w:left="14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vinarski, voćarski, maslinarski i slični pogoni</w:t>
            </w:r>
          </w:p>
        </w:tc>
        <w:tc>
          <w:tcPr>
            <w:tcW w:w="4928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Nella colonna „uso dell'edificio“ scegliere  tr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) Abitativo /abitativo-lavorativo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Lavorativo – abitativo/ lavorativo</w:t>
            </w:r>
          </w:p>
          <w:p>
            <w:pPr>
              <w:pStyle w:val="Bezproreda"/>
              <w:jc w:val="both"/>
              <w:rPr/>
            </w:pPr>
            <w:r>
              <w:rPr>
                <w:i/>
                <w:sz w:val="15"/>
                <w:szCs w:val="15"/>
              </w:rPr>
              <w:t>c) Edificio ausiliario presso l'edificio principale delle prime due categori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Edificio agricolo 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ttoria  per l'allevamento di bestiame,  allevamento di  pollame e allevamento di altri animali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cantina  vinicola,  deposito per  la frutta, l'olio e simili</w:t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Opis materijala od azbesta </w:t>
            </w:r>
          </w:p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 del materiale d'amiant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ijenjena količina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krova pokrivenog azbestom ili broj komada azbestnih ploča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quantità di aminato stimata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del tetto coperto d'amianto o il numero dei  pezzi di pannelli d'amia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azbesta</w:t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5"/>
                <w:szCs w:val="15"/>
              </w:rPr>
              <w:t>(navesti da li se radi o salonit pločama ili drugoj vrsti materijala koja sadrži azbest)</w:t>
            </w:r>
            <w:r>
              <w:rPr/>
              <w:t xml:space="preserve">     </w:t>
            </w:r>
          </w:p>
          <w:p>
            <w:pPr>
              <w:pStyle w:val="Bezproreda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sz w:val="16"/>
              </w:rPr>
              <w:t>Tipo d'amianto</w:t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i/>
                <w:sz w:val="15"/>
                <w:szCs w:val="15"/>
              </w:rPr>
              <w:t>(annotare se si tratta di pannelli in salonit o altro tipo di materiale contenente amia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je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da li je azbest u cjelovitom stanju, na krovu građevine ili demontiran i uskladišten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i/>
                <w:sz w:val="15"/>
                <w:szCs w:val="15"/>
              </w:rPr>
              <w:t xml:space="preserve"> </w:t>
            </w:r>
            <w:r>
              <w:rPr>
                <w:b/>
                <w:sz w:val="16"/>
              </w:rPr>
              <w:t>Le condizioni dell'amianto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se l'amianto è  integro, sull'edificio o smantellato e immagazzinat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Napomene i pojašnjenja / Note e spiegazioni  </w:t>
            </w:r>
          </w:p>
          <w:p>
            <w:pPr>
              <w:pStyle w:val="Bezproreda"/>
              <w:rPr>
                <w:color w:val="FF0000"/>
                <w:szCs w:val="16"/>
              </w:rPr>
            </w:pPr>
            <w:r>
              <w:rPr>
                <w:i/>
                <w:sz w:val="15"/>
                <w:szCs w:val="15"/>
              </w:rPr>
              <w:t>(ukoliko ih ima) /  (se  necessario )</w:t>
            </w:r>
          </w:p>
        </w:tc>
      </w:tr>
      <w:tr>
        <w:trPr>
          <w:trHeight w:val="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sz w:val="18"/>
          <w:szCs w:val="18"/>
        </w:rPr>
        <w:t xml:space="preserve">U / A _______________________, datuma / data _______________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Vlastoručni potpis vlasnika/korisnika predmetne građevine:  </w:t>
      </w:r>
    </w:p>
    <w:p>
      <w:pPr>
        <w:pStyle w:val="Bezproreda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Firma del proprietario/utente dell'edificio:</w:t>
      </w:r>
    </w:p>
    <w:p>
      <w:pPr>
        <w:pStyle w:val="Bezproreda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__________________</w:t>
      </w:r>
    </w:p>
    <w:p>
      <w:pPr>
        <w:pStyle w:val="Bezproreda"/>
        <w:rPr/>
      </w:pPr>
      <w:r>
        <w:rPr>
          <w:sz w:val="15"/>
          <w:szCs w:val="15"/>
        </w:rPr>
        <w:t xml:space="preserve">Obrazac dostaviti zaključno s </w:t>
      </w:r>
      <w:r>
        <w:rPr>
          <w:b/>
          <w:sz w:val="15"/>
          <w:szCs w:val="15"/>
          <w:u w:val="single"/>
        </w:rPr>
        <w:t>06. studenim 2017. godine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elektroničkom poštom na adresu: </w:t>
      </w:r>
      <w:hyperlink r:id="rId2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te pod stavkom predmet upisati ''Azbest''</w:t>
      </w:r>
    </w:p>
    <w:p>
      <w:pPr>
        <w:pStyle w:val="Bezproreda"/>
        <w:numPr>
          <w:ilvl w:val="0"/>
          <w:numId w:val="2"/>
        </w:numPr>
        <w:rPr/>
      </w:pPr>
      <w:r>
        <w:rPr>
          <w:sz w:val="15"/>
          <w:szCs w:val="15"/>
        </w:rPr>
        <w:t>redovnom poštom na adresu: Grad Poreč – Parenzo, Obala Maršala Tita 5, 52440 Poreč – Parenzo, uz napomenu: ''Azbest''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sobno dostaviti u pisarnicu Grada Poreča – Parenzo na adresi Obala Maršala Tita 4, 52440 Poreč – Parenzo</w:t>
      </w:r>
    </w:p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/>
      </w:pPr>
      <w:r>
        <w:rPr>
          <w:sz w:val="15"/>
          <w:szCs w:val="15"/>
        </w:rPr>
        <w:t xml:space="preserve">Recapitare il modulo entro il </w:t>
      </w:r>
      <w:r>
        <w:rPr>
          <w:b/>
          <w:sz w:val="15"/>
          <w:szCs w:val="15"/>
          <w:u w:val="single"/>
        </w:rPr>
        <w:t>6 novembre 2017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 xml:space="preserve">Tramite posta elettronica all'indirizzo: </w:t>
      </w:r>
      <w:hyperlink r:id="rId3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scrivere sotto la nota„Amianto“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Per posta all'indirizzo:  Città di Poreč-Parenzo, Riva maresciallo Tito 5, 52440 Poreč-Parenzo con la nota”Amianto”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Di persona alla cancelleria della Città di Poreč-Parenzo, Riva maresciallo Tito 4, 52440 Poreč-Parenzo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30" w:top="4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964555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69.6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rFonts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lalic@porec.hr" TargetMode="External"/><Relationship Id="rId3" Type="http://schemas.openxmlformats.org/officeDocument/2006/relationships/hyperlink" Target="mailto:gordana.lalic@por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7:00Z</dcterms:created>
  <dc:creator>Regea</dc:creator>
  <dc:description/>
  <dc:language>en-US</dc:language>
  <cp:lastModifiedBy>Edi Zarli</cp:lastModifiedBy>
  <cp:lastPrinted>2017-09-21T10:57:00Z</cp:lastPrinted>
  <dcterms:modified xsi:type="dcterms:W3CDTF">2017-10-10T12:07:00Z</dcterms:modified>
  <cp:revision>2</cp:revision>
  <dc:subject/>
  <dc:title/>
</cp:coreProperties>
</file>